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8.10.2014  №  45              </w:t>
        <w:tab/>
        <w:tab/>
        <w:tab/>
        <w:tab/>
        <w:t xml:space="preserve">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выполнения решения район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от 22.10.2013 № 50 «О состоя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ерспективах медицинского обслужи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 в Тогуль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информацию главного врача КГБУЗ «Тогульская ЦРБ» Буткеевой Е.В. о ходе выполнения решения районного Совета депутатов от 22.10.2013 № 50 «О состоянии и перспективах медицинского обслуживания населения в Тогульском районе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йонный Совет депутатов отмечает, что в районе ведется определенная работа по улучшению качества медицинского обслу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дицинская помощь населению оказывается КГБУЗ «Тогульская ЦРБ», в которую входят: центральная районная больница, поликлиника, сельская врачебная амбулатория в с.Антипино, 8 ФАПов. Сельская врачебная амбулатория и 2 ФАПа не укомплектованы кадрами. Коечный фонд составляет 45 круглосуточных и 20 коек дневного пребывания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Решается вопрос обеспечения районной больницы врачебными кадрами. Программа «Земский доктор» позволила привлечь на село 6 молодых специалистов. Но по- прежнему сохраняется нехватка кадров: требуются врач-психиатр, нарколог, оториноларинголог, невролог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вышеизложенного  районны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Информацию о  ходе выполнения решения районного Совета депутатов от 22.10.2013 № 50 «О состоянии и перспективах медицинского обслуживания населения в Тогульском районе» 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главному врачу КГБУЗ «Тогульская центральная районная больница» Буткеевой Е.В. продолжить работу по улучшению качества медицинского обслуживания населения. Для этого: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 w:val="28"/>
          <w:szCs w:val="28"/>
        </w:rPr>
        <w:t>а) оказывать первичную медико-санитарную помощь населению Тогульского района согласно Приказу Министерства здравоохранения и социального развития РФ от 15.05.2012г №543н «Об утверждении Положения об организации оказания первичной медико-санитарной помощи взрослому населению»,</w:t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родолжать решать вопрос по укомплектованию больницы, ФАПов, средних общеобразовательных школ врачебными кадрами, средним и младшим медицинским персоналом;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 w:val="28"/>
          <w:szCs w:val="28"/>
        </w:rPr>
        <w:t>в)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родолжить улучшать материально-техническое состояние Тогульской ЦРБ медицинским оборудованием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по вопросам социальной политики и законности (Боярчук В.А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Информацию о ходе выполнения решения заслушать в июне 2016 год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О.И.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3">
    <w:name w:val="WW8Num1z3"/>
    <w:qFormat/>
    <w:rPr>
      <w:b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56:00Z</dcterms:created>
  <dc:creator>Гусева Галина Георгиевна</dc:creator>
  <dc:description/>
  <cp:keywords/>
  <dc:language>en-US</dc:language>
  <cp:lastModifiedBy>Admin</cp:lastModifiedBy>
  <cp:lastPrinted>2014-10-30T14:23:00Z</cp:lastPrinted>
  <dcterms:modified xsi:type="dcterms:W3CDTF">2014-10-30T08:50:00Z</dcterms:modified>
  <cp:revision>16</cp:revision>
  <dc:subject/>
  <dc:title>РОССИЙСКАЯ ФЕДЕРАЦИЯ</dc:title>
</cp:coreProperties>
</file>